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34620</wp:posOffset>
            </wp:positionH>
            <wp:positionV relativeFrom="paragraph">
              <wp:posOffset>208280</wp:posOffset>
            </wp:positionV>
            <wp:extent cx="5541645" cy="879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04140" distR="104140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106680</wp:posOffset>
                </wp:positionV>
                <wp:extent cx="5518150" cy="635"/>
                <wp:effectExtent l="9525" t="10160" r="10160" b="9525"/>
                <wp:wrapSquare wrapText="bothSides"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8.4pt" to="425pt,8.4pt" ID="直接连接符 6" stroked="t" o:allowincell="f" style="position:absolute">
                <v:stroke color="red" weight="1908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关于开展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学习劳模先进事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订阅《中国纺织劳模大典》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）的通知</w:t>
      </w:r>
    </w:p>
    <w:p>
      <w:pPr>
        <w:pStyle w:val="Normal"/>
        <w:keepNext w:val="false"/>
        <w:keepLines w:val="false"/>
        <w:widowControl/>
        <w:ind w:firstLine="8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各省、自治区、直辖市纺织劳模评选领导小组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全国纺织工业先进集体、劳动模范和先进工作者，全国纺织企事业单位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为大力弘扬劳模精神，讲好劳模故事，宣传全国纺织工业先进集体、劳动模范和先进工作者先进事迹，回应全国纺织企事业单位、个人“学习劳模、对标劳模、崇尚劳模、争当劳模”的热切期盼，经研究，全国纺织劳模评选表彰办公室现开展《中国纺织劳模大典》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）征订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请认真开展劳模先进事迹学习活动，积极配合做好大典订阅工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附件：《中国纺织劳模大典》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）订阅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62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464435</wp:posOffset>
            </wp:positionH>
            <wp:positionV relativeFrom="paragraph">
              <wp:posOffset>287655</wp:posOffset>
            </wp:positionV>
            <wp:extent cx="1485900" cy="1499870"/>
            <wp:effectExtent l="0" t="0" r="0" b="0"/>
            <wp:wrapNone/>
            <wp:docPr id="3" name="图片 7" descr="全国纺织工业劳动模范评选表彰办公室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全国纺织工业劳动模范评选表彰办公室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155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1860"/>
        <w:jc w:val="left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全国纺织工业劳动模范评选表彰办公室</w:t>
      </w:r>
    </w:p>
    <w:p>
      <w:pPr>
        <w:pStyle w:val="Normal"/>
        <w:keepNext w:val="false"/>
        <w:keepLines w:val="false"/>
        <w:widowControl/>
        <w:ind w:firstLine="37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《中国纺织劳模大典》（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订阅函</w:t>
      </w:r>
    </w:p>
    <w:p>
      <w:pPr>
        <w:pStyle w:val="Normal"/>
        <w:widowControl/>
        <w:ind w:firstLine="8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《中国纺织劳模大典》（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）由中国纺织工业联合会编著，是全国纺织劳模评表彰工作的重要组成部分，集权威性、政策性、指导性、典型性于一身。</w:t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大典以点带面，收录了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年荣获 “全国纺织工业先进集体”和 “全国纺织工业劳动模范”“全国纺织工业先进工作者”称号的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100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个集体、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348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名个人的先进事迹，涵盖棉纺、毛纺、麻纺、丝绸、化纤、印染、针织、家纺、长丝、产业用、纺机、服装等各行业。大典立意高远、事迹生动、图文并茂、编排精心、印刷精美，深受行业内外人士的欢迎。被历届获评先进集体、劳动模范及全国纺织企事业单位美誉为弘扬劳模精神“红皮书”、学习劳模先进事迹和评选推荐劳模的“工具书”，极具工作指导价值、学习价值和收藏价值。</w:t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开  本：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8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开   装  帧：精装  页  数：近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500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页</w:t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字  数：约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30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万字  成本价：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298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元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/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册  </w:t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征订截止日期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：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日</w:t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97790</wp:posOffset>
            </wp:positionV>
            <wp:extent cx="2310765" cy="3299460"/>
            <wp:effectExtent l="0" t="0" r="0" b="0"/>
            <wp:wrapNone/>
            <wp:docPr id="4" name="图片 4" descr="微信图片_202203231321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微信图片_2022032313215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66060</wp:posOffset>
            </wp:positionH>
            <wp:positionV relativeFrom="paragraph">
              <wp:posOffset>93980</wp:posOffset>
            </wp:positionV>
            <wp:extent cx="1552575" cy="2218055"/>
            <wp:effectExtent l="0" t="0" r="0" b="0"/>
            <wp:wrapNone/>
            <wp:docPr id="5" name="图片 1" descr="微信图片_202203231322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微信图片_2022032313220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widowControl/>
        <w:spacing w:lineRule="auto" w:line="24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mc:AlternateContent>
          <mc:Choice Requires="wps">
            <w:drawing>
              <wp:anchor behindDoc="0" distT="4445" distB="13970" distL="4445" distR="1460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203835</wp:posOffset>
                </wp:positionV>
                <wp:extent cx="4819650" cy="2038985"/>
                <wp:effectExtent l="3175" t="3810" r="3175" b="2540"/>
                <wp:wrapNone/>
                <wp:docPr id="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03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26.7pt;margin-top:16.05pt;width:379.45pt;height:160.5pt;mso-wrap-style:none;v-text-anchor:middl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620"/>
        <w:jc w:val="center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500"/>
        <w:ind w:firstLine="420"/>
        <w:jc w:val="center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59990</wp:posOffset>
            </wp:positionH>
            <wp:positionV relativeFrom="paragraph">
              <wp:posOffset>141605</wp:posOffset>
            </wp:positionV>
            <wp:extent cx="2963545" cy="1373505"/>
            <wp:effectExtent l="0" t="0" r="0" b="0"/>
            <wp:wrapNone/>
            <wp:docPr id="8" name="图片 5" descr="样书图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样书图片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firstLine="620"/>
        <w:jc w:val="center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500"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</w:rPr>
        <w:t>一、订阅方式</w:t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订阅单位（个人）填写订阅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/>
        </w:rPr>
        <w:t>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前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发至订阅邮箱，并通过银行转账汇款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/>
        </w:rPr>
        <w:t>下旬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集中发书。</w:t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一次性购书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本（含）以上包邮。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本以下加收订购总价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/>
        </w:rPr>
        <w:t>8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%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的运费，快递费与书费一并汇款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/>
        </w:rPr>
        <w:t>至以下账户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1"/>
          <w:szCs w:val="31"/>
        </w:rPr>
        <w:t>户  名：中国纺织职工思想政治工作研究会</w:t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开户行：工商银行国家文化与金融合作示范区金街支行  </w:t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帐  号：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0200000709014422346    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firstLine="62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</w:rPr>
        <w:t>联系方式</w:t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-SA"/>
        </w:rPr>
        <w:t>全国纺织劳模评选表彰办公室</w:t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eastAsia="zh-CN"/>
        </w:rPr>
        <w:t>地址：北京市朝阳区朝阳门北大街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号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80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室</w:t>
      </w:r>
    </w:p>
    <w:p>
      <w:pPr>
        <w:pStyle w:val="Normal"/>
        <w:widowControl/>
        <w:spacing w:lineRule="exact" w:line="500"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联系人：张  硕  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010-85229576 13811358041 </w:t>
      </w:r>
    </w:p>
    <w:p>
      <w:pPr>
        <w:pStyle w:val="Normal"/>
        <w:widowControl/>
        <w:spacing w:lineRule="exact" w:line="500"/>
        <w:ind w:firstLine="186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王春红  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 xml:space="preserve">010-85229581 13651101856 </w:t>
      </w:r>
    </w:p>
    <w:p>
      <w:pPr>
        <w:pStyle w:val="Normal"/>
        <w:widowControl/>
        <w:spacing w:lineRule="exact" w:line="500"/>
        <w:ind w:firstLine="1860"/>
        <w:jc w:val="left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 xml:space="preserve">郑国峰  </w:t>
      </w:r>
      <w:r>
        <w:rPr>
          <w:rFonts w:eastAsia="仿宋" w:cs="仿宋" w:ascii="仿宋" w:hAnsi="仿宋"/>
          <w:color w:val="000000"/>
          <w:kern w:val="0"/>
          <w:sz w:val="31"/>
          <w:szCs w:val="31"/>
        </w:rPr>
        <w:t>010-85229677 13552439979</w:t>
      </w:r>
    </w:p>
    <w:p>
      <w:pPr>
        <w:pStyle w:val="Normal"/>
        <w:widowControl/>
        <w:spacing w:lineRule="exact" w:line="500"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</w:rPr>
        <w:t>订阅邮箱：</w:t>
      </w:r>
      <w:hyperlink r:id="rId7">
        <w:r>
          <w:rPr>
            <w:rStyle w:val="InternetLink"/>
            <w:rFonts w:eastAsia="仿宋" w:cs="仿宋" w:ascii="仿宋" w:hAnsi="仿宋"/>
            <w:color w:val="000000"/>
            <w:kern w:val="0"/>
            <w:sz w:val="31"/>
            <w:szCs w:val="31"/>
            <w:u w:val="none"/>
          </w:rPr>
          <w:t>qflmpx2020@126.com</w:t>
        </w:r>
      </w:hyperlink>
    </w:p>
    <w:p>
      <w:pPr>
        <w:pStyle w:val="Normal"/>
        <w:widowControl/>
        <w:spacing w:lineRule="exact" w:line="500"/>
        <w:ind w:firstLine="42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</w:rPr>
        <w:t>《中国纺织劳模大典》（</w:t>
      </w:r>
      <w:r>
        <w:rPr>
          <w:rFonts w:eastAsia="宋体" w:cs="宋体" w:ascii="宋体" w:hAnsi="宋体"/>
          <w:b/>
          <w:bCs/>
          <w:color w:val="000000"/>
          <w:kern w:val="0"/>
          <w:sz w:val="31"/>
          <w:szCs w:val="31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1"/>
          <w:szCs w:val="31"/>
        </w:rPr>
        <w:t>）订阅单</w:t>
      </w:r>
    </w:p>
    <w:tbl>
      <w:tblPr>
        <w:tblStyle w:val="3"/>
        <w:tblpPr w:bottomFromText="0" w:horzAnchor="page" w:leftFromText="180" w:rightFromText="180" w:tblpX="646" w:tblpY="150" w:topFromText="0" w:vertAnchor="text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25"/>
        <w:gridCol w:w="1201"/>
        <w:gridCol w:w="1334"/>
        <w:gridCol w:w="1560"/>
        <w:gridCol w:w="2267"/>
      </w:tblGrid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 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column">
                        <wp:posOffset>6413500</wp:posOffset>
                      </wp:positionH>
                      <wp:positionV relativeFrom="paragraph">
                        <wp:posOffset>-274320</wp:posOffset>
                      </wp:positionV>
                      <wp:extent cx="1054735" cy="280670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text" w:leftFromText="180" w:rightFromText="180" w:tblpX="10214" w:tblpY="-432" w:topFromText="0" w:vertAnchor="text"/>
                                    <w:tblW w:w="1661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1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6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left"/>
                                          <w:rPr>
                                            <w:rFonts w:ascii="仿宋" w:hAnsi="仿宋" w:eastAsia="仿宋" w:cs="仿宋"/>
                                            <w:color w:val="000000"/>
                                            <w:kern w:val="0"/>
                                            <w:sz w:val="31"/>
                                            <w:szCs w:val="31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05pt;height:22.1pt;mso-wrap-distance-left:9pt;mso-wrap-distance-right:9pt;mso-wrap-distance-top:0pt;mso-wrap-distance-bottom:0pt;margin-top:-21.6pt;mso-position-vertical-relative:text;margin-left:505pt;mso-position-horizontal-relative:text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text" w:leftFromText="180" w:rightFromText="180" w:tblpX="10214" w:tblpY="-432" w:topFromText="0" w:vertAnchor="text"/>
                              <w:tblW w:w="1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中国纺织劳模大典》（</w:t>
            </w:r>
            <w:r>
              <w:rPr>
                <w:rFonts w:eastAsia="仿宋_GB2312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书单位（个人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ind w:left="0" w:hanging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件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购数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费（</w:t>
            </w:r>
            <w:r>
              <w:rPr>
                <w:rFonts w:eastAsia="仿宋_GB2312" w:ascii="仿宋_GB2312" w:hAnsi="仿宋_GB2312"/>
                <w:sz w:val="24"/>
              </w:rPr>
              <w:t>298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册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递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ind w:left="0" w:hanging="10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抬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 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种类</w:t>
            </w:r>
          </w:p>
        </w:tc>
        <w:tc>
          <w:tcPr>
            <w:tcW w:w="8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 w:before="0" w:after="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值税普通发票□　　   增值税专用发票□</w:t>
            </w:r>
          </w:p>
        </w:tc>
      </w:tr>
      <w:tr>
        <w:trPr>
          <w:trHeight w:val="1312" w:hRule="exac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：</w:t>
            </w: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请于</w:t>
            </w:r>
            <w:r>
              <w:rPr>
                <w:rFonts w:eastAsia="楷体" w:cs="楷体" w:ascii="楷体" w:hAnsi="楷体"/>
                <w:sz w:val="24"/>
              </w:rPr>
              <w:t>2022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前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转账至指定账户，并在</w:t>
            </w:r>
            <w:r>
              <w:rPr>
                <w:rFonts w:ascii="楷体" w:hAnsi="楷体" w:cs="楷体" w:eastAsia="楷体"/>
                <w:sz w:val="24"/>
              </w:rPr>
              <w:t>汇款附言中写明订阅数量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此书将不再加印，请需求单位（个人）一次性足量订阅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电子版订阅单在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www.zfqw.com.cn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下载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修订1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Revision" w:customStyle="1">
    <w:name w:val="Revision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qflmpx2020@126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00</Words>
  <Characters>1161</Characters>
  <CharactersWithSpaces>1266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9:00Z</dcterms:created>
  <dc:creator>当当猫</dc:creator>
  <dc:description/>
  <dc:language>en-US</dc:language>
  <cp:lastModifiedBy>王</cp:lastModifiedBy>
  <cp:lastPrinted>2022-03-22T01:31:00Z</cp:lastPrinted>
  <dcterms:modified xsi:type="dcterms:W3CDTF">2022-03-23T05:4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1363B50984AD9BF649413330A6BD9</vt:lpwstr>
  </property>
  <property fmtid="{D5CDD505-2E9C-101B-9397-08002B2CF9AE}" pid="3" name="KSOProductBuildVer">
    <vt:lpwstr>2052-11.1.0.11365</vt:lpwstr>
  </property>
</Properties>
</file>